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10/2017 đến ngày 29/10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8"/>
        <w:gridCol w:w="42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ủy mở rộng (Đ/c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TT tại phòng Phó Hiệu trưởng (Đ/c Thạch, Các Đ/c Tổ trưởng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báo cáo để họp Chi bộ tháng 11/2017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Duyệt kế hoạch tổ chuyên môn và kế hoạch sử dụng TBDH (BG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mưu với BGH ra quyết định thành lập BTC cuộc thi NCKH &amp; KHKT cấp trường dành cho học sinh (Đ/c Thạc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dự giờ GV và kiểm tra hồ sơ GV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UB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Hội ý BCH Công đoàn mở rộng tại Phòng Công đoàn (BCH CĐ, Ban nữ cô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Duyệt KH nâng cao chất lượng dạy và học của Địa phương tại UB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ự Đại hội Liên đội trường THVA 2 (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cấp ủy tại phòng HT (Đ/c Nam, Thạch, Nẵ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về KH tổ chức HKPĐ cấp trường (BGH, TPT, KT và GV thể dụ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thao giảng môn Vật lý – Lớp 8/1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iết 5: Dạy hướng nghiệp, lớp 9/2 ( 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ham dự hội thảo công tác chuyên môn và BDHSG tại THCS Vinh Xuân (Đ/c Thạch, GV môn Tiếng Anh, Sinh, Ti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ỉ đạo các họp Chi bộ MNon, THVA1, 2 (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dự hội thảo công tác chuyên môn và BDHSG tại THCS Vinh Hà (Đ/c Thạch, GV môn Toán, Lý, Hóa, MTCT, cán bộ phụ trách Thư việ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(Chuyên môn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30’: Các lớp nộp danh sách đăng ký tên đề tài thi NCKH &amp; KHKT của học sinh, tên tác giả hoặc nhóm tác giả về chuyên mô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Bồi dưỡng MTCT 8 (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uyệt hồ sơ PCGD- XMC tại PGD (Đ/c Thạch,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ồi dưỡng MTCT 7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hi bộ tháng 10/2017 (tất cả các đ/c Đảng viê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rường THCS Vinh Xuân (các môn Toán, Lý, Tin, Mỹ thuật, Thể dục, theo K/h Cụ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ại hội trù bị Liên đội (theo K/h Đội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Đại hội Liên đội (K/h Độ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30:00Z</dcterms:created>
  <dc:creator>mtc</dc:creator>
  <dc:description/>
  <cp:keywords/>
  <dc:language>en-US</dc:language>
  <cp:lastModifiedBy>User</cp:lastModifiedBy>
  <cp:lastPrinted>2017-10-02T14:38:00Z</cp:lastPrinted>
  <dcterms:modified xsi:type="dcterms:W3CDTF">2017-10-23T19:51:00Z</dcterms:modified>
  <cp:revision>6</cp:revision>
  <dc:subject/>
  <dc:title>Phòng GD&amp;ĐT Phú Vang</dc:title>
</cp:coreProperties>
</file>